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  <w:t xml:space="preserve">Turnaj v tenisu o </w:t>
      </w:r>
    </w:p>
    <w:p>
      <w:pPr>
        <w:pStyle w:val="Normal"/>
        <w:spacing w:lineRule="auto" w:line="360"/>
        <w:jc w:val="center"/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  <w:t>Pohár starosty Černovic 2012</w:t>
      </w:r>
    </w:p>
    <w:p>
      <w:pPr>
        <w:pStyle w:val="Normal"/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  <w:u w:val="single"/>
        </w:rPr>
        <w:t>Pořadatel:</w:t>
      </w:r>
      <w:r>
        <w:rPr>
          <w:sz w:val="32"/>
          <w:szCs w:val="32"/>
        </w:rPr>
        <w:t xml:space="preserve">  </w:t>
        <w:tab/>
      </w:r>
      <w:r>
        <w:rPr>
          <w:b/>
          <w:sz w:val="32"/>
          <w:szCs w:val="32"/>
        </w:rPr>
        <w:t>ÚMČ Brno Černovice a TK Černovi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Místo konání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tenis. kurty Sokol Brno IV. - 2 dvorc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tenis. kurty Areál zdraví – 3 dvor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štitu nad turnajem převzal starosta MČ Brno – Černovice Ing. Jiří Hladík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Termín:</w:t>
      </w:r>
      <w:r>
        <w:rPr>
          <w:sz w:val="32"/>
          <w:szCs w:val="32"/>
        </w:rPr>
        <w:t xml:space="preserve">                            </w:t>
      </w:r>
      <w:r>
        <w:rPr>
          <w:b/>
          <w:sz w:val="52"/>
          <w:szCs w:val="52"/>
          <w:u w:val="single"/>
        </w:rPr>
        <w:t>sobota 15. září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vouhra a čtyřhra mužů, dvouhra že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Účastníci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přihlásit se mohou registrovaní i neregistrovaní hráč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ihlášky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o pátku 14. září 2012 u správce areálu Sokola Brno IV. nebo na telefonu 605 476 309, 773 610 70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  <w:u w:val="single"/>
        </w:rPr>
        <w:t>Startovné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50,- Kč bude vybráno při zahájení turnaj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  <w:u w:val="single"/>
        </w:rPr>
        <w:t>Losování: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15. září 2012 v 8 h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  <w:u w:val="single"/>
        </w:rPr>
        <w:t>Sraz všech účastníků: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15. září  v 8.00 h na kurtech Sokola Brno IV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  <w:u w:val="single"/>
        </w:rPr>
        <w:t>Začátek hracího dne: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15. září  v 8.15 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všichni účastníci jsou povinni sledovat časový harmonogram zápasů. Čekací doba je 10 minut (jinak hráči riskují, že jim bude vyhlášený  zápas skrečován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Systém turnaje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stanoví vedení turnaje při losování podle počtu přihlášek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ovinnosti hráčů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poražený uklidí dvorec pro další zápas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Ceny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pohár + věcné cen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  <w:u w:val="single"/>
        </w:rPr>
        <w:t>Vedení turnaje: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Miroslav Prokop  a  Pavel Py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Brně dne 14.8.2012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za pořadatele      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3:00Z</dcterms:created>
  <dc:creator>1</dc:creator>
  <dc:description/>
  <cp:keywords/>
  <dc:language>en-US</dc:language>
  <cp:lastModifiedBy>hana.vasourkova</cp:lastModifiedBy>
  <cp:lastPrinted>2009-08-28T13:11:00Z</cp:lastPrinted>
  <dcterms:modified xsi:type="dcterms:W3CDTF">2012-08-14T08:12:00Z</dcterms:modified>
  <cp:revision>10</cp:revision>
  <dc:subject/>
  <dc:title>Turnaj v tenisu o Pohár starosty Černovic</dc:title>
</cp:coreProperties>
</file>